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Resolução CIB N 013 de 30 de Maio de 2003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Dispõe sobre a reprogramação do cronograma  de ajuste de comando único da gestão da atenção hospitalar e ambulatorial entre Secretaria de Estado de Saúde de Mato Grosso – SES/MT e Fundação de Saúde de Cuiabá – FUSC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A COMISSA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leito de habilitação da Secretaria de Estado de Saúde de Mato Grosso na condição de Gestão Plena do Sistema Estadual à Norma Operacional da Assistência à Saúde NOAS/SUS/01/02 – Portaria MS/GM Nº 373 de 27/02/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existência de unidades hospitalares e ambulatoriais, localizadas no município de Cuiabá, sob Gestão Estadual e a necessidade de estabelecer cronograma de transferência de gestão das unidades de acordo com a NOAS/SUS/01/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o função de gestão única da assistência ambulatorial e hospitalar, as ações de programação, controle e avaliação, com monitoramento dos indicadores de qualidade, regulação e auditoria do sistema, gerenciamento dos fluxos de acesso (referência e contra referência), hierarquização dos níveis de atenção, garantia do atendimento à população residente e referenciada, conforme Programação Pactuada e Integrada aprovada pela Comissão Intergestora Bipartite Estadual, estabelecimento de contrato com os prestadores e pagamentos reg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 a reprogramação da transferência de gestão das unidades ambulatoriais e hospitalares localizadas no município de Cuiabá, sob gestão estadual, conforme demonstra o ANEXO 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Maria das Graças do Prado Leão                                                Luis Soares</w:t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cretária de Estado de Saúde/MT                                        Presidente do COSEMS/M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ANEXO I DA RESOLUÇÃO CIB Nº   DE 30 DE MAIO DE 2003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QUADRO DEMONSTRATIVO DAS UNIDADES SOB GESTÃO ESTADUAL NO MUNICÍPIO DE CUIABÁ E PRAZOS PARA O COMANDO ÚNI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13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para comando úni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S FILANTRÓPIC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spital do Câncer de Mato Gross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ituto Lions de Vis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7/20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S PRIVA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atório São Tomé (transplan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atório São Nicol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atório Paulo César Figueiredo e Associad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atório LAPAT e Associados Lt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atório ALPH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atório Ex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ção Brasileira de Odontologia - AB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/20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S PÚBLIC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stituto de Especialidades de Mato Grosso – IEM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ro Integrado de Atenção Psicossocial – Adauto Botelho – CIA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dação Centro de Reabilitação Dom Aquino Corrêa – FCRDA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stema Integrado de Atendimento ao Trauma em Emergência – SI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20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14/5418</w:t>
    </w:r>
  </w:p>
  <w:p>
    <w:pPr>
      <w:pStyle w:val="Footer"/>
      <w:ind w:left="2552" w:right="1417" w:hanging="0"/>
      <w:jc w:val="both"/>
      <w:rPr>
        <w:rFonts w:ascii="Arial" w:hAnsi="Arial" w:cs="Arial"/>
      </w:rPr>
    </w:pPr>
    <w:r>
      <w:rPr>
        <w:rFonts w:cs="Arial" w:ascii="Arial" w:hAnsi="Arial"/>
      </w:rPr>
      <w:t>Fax: (0**65) 613-5305</w:t>
    </w:r>
  </w:p>
  <w:p>
    <w:pPr>
      <w:pStyle w:val="Footer"/>
      <w:ind w:left="2552" w:right="1417" w:hanging="0"/>
      <w:jc w:val="both"/>
      <w:rPr>
        <w:sz w:val="16"/>
      </w:rPr>
    </w:pPr>
    <w:r>
      <w:rPr>
        <w:rFonts w:eastAsia="Arial" w:cs="Arial" w:ascii="Arial" w:hAnsi="Arial"/>
      </w:rPr>
      <w:t xml:space="preserve">      </w:t>
    </w:r>
  </w:p>
  <w:p>
    <w:pPr>
      <w:pStyle w:val="Footer"/>
      <w:ind w:left="2552" w:right="1417" w:hanging="0"/>
      <w:jc w:val="both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1:00Z</dcterms:created>
  <dc:creator>deiwson</dc:creator>
  <dc:description/>
  <dc:language>en-US</dc:language>
  <cp:lastModifiedBy>CAARM</cp:lastModifiedBy>
  <cp:lastPrinted>2003-05-30T10:41:00Z</cp:lastPrinted>
  <dcterms:modified xsi:type="dcterms:W3CDTF">2003-06-02T17:40:00Z</dcterms:modified>
  <cp:revision>4</cp:revision>
  <dc:subject/>
  <dc:title>MEMORANDO N</dc:title>
</cp:coreProperties>
</file>